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897380</wp:posOffset>
                  </wp:positionH>
                  <wp:positionV relativeFrom="paragraph">
                    <wp:posOffset>401320</wp:posOffset>
                  </wp:positionV>
                  <wp:extent cx="1884680" cy="3071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lano inclinad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980440</wp:posOffset>
                  </wp:positionH>
                  <wp:positionV relativeFrom="paragraph">
                    <wp:posOffset>-342900</wp:posOffset>
                  </wp:positionV>
                  <wp:extent cx="745490" cy="12147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lano inclinad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57" w:hanging="0"/>
              <w:rPr>
                <w:rFonts w:ascii="Century Gothic" w:hAnsi="Century Gothic" w:cs="Tunga"/>
                <w:color w:val="000000"/>
              </w:rPr>
            </w:pPr>
            <w:r>
              <w:rPr>
                <w:rFonts w:cs="Tunga" w:ascii="Century Gothic" w:hAnsi="Century Gothic"/>
                <w:color w:val="000000"/>
              </w:rPr>
              <w:t>Plano inclinado regulable de 0 a 90 grados en madera sobre chasis de silla plegable con apoyos y cintas de subjeccio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ó con el fin de facilitar la bipedestación de una niña que tenia 7 años con enfermedad neurodegenerativ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sz w:val="2"/>
                <w:szCs w:val="2"/>
                <w:lang w:eastAsia="es-ES"/>
              </w:rPr>
            </w:pPr>
            <w:r>
              <w:rPr>
                <w:rFonts w:cs="Tunga" w:ascii="Century Gothic" w:hAnsi="Century Gothic"/>
                <w:b/>
                <w:sz w:val="2"/>
                <w:szCs w:val="2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"/>
                <w:szCs w:val="2"/>
              </w:rPr>
            </w:pPr>
            <w:r>
              <w:rPr>
                <w:rFonts w:cs="Tunga" w:ascii="Century Gothic" w:hAnsi="Century Gothic"/>
                <w:b/>
                <w:sz w:val="2"/>
                <w:szCs w:val="2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firstLine="28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ateriales necesarios s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2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illa plegable tipo camp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2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ablero de madera contrachapado 10mm de groso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20" w:after="120"/>
              <w:ind w:left="710" w:hanging="360"/>
              <w:rPr/>
            </w:pPr>
            <w:r>
              <w:rPr>
                <w:rFonts w:cs="Tunga" w:ascii="Century Gothic" w:hAnsi="Century Gothic"/>
              </w:rPr>
              <w:t>Master extensible para ajuste e inclinacion del plano(como el que se utiliza para la limpieza de las piscinas en aluminio)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2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cuadras de aluminio de 20x15cm con unas cintas a las cuales se les cose Velcr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09" w:hanging="35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ecortar el tablero ajustandose a las necesidades del niño y al hueco de la silla plega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2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locar al tablero un eje para que vascule,apoyado en los brazos de la sil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2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acer una base de madera con escuadras para el apoyo de los pies de la niñ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2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locar las escuadras de aluminio forradas a la altura del cuerpo y cabeza(estas se pueden fabricar con los agujeros rasgados para adaptarlas a su crecimiento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2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acer cortes en el tablero para colocar las cintas de subjecc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2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locar el mastil de forma que articule arriba y abajo. (Ver foto)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52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GRACIA GRAC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5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JOS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5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AVD/DE MADRID 214-216 7ºB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5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50017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5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5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5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97653134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.: </w:t>
            </w:r>
            <w:r>
              <w:rPr>
                <w:rFonts w:cs="Tunga" w:ascii="Century Gothic" w:hAnsi="Century Gothic"/>
              </w:rPr>
              <w:t>marisagraciasaenz@hotmail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79900" cy="57029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0" cy="570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frontal del bipedestador acab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18685" cy="63074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630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 en uso.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36365" cy="29470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 en uso.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89960" cy="26123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 en uso.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20795" cy="28606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79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20260" cy="25012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bipedestador pleg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32175" cy="25692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bipedestador en posición horizont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28060" cy="26447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 Gothic" w:hAnsi="Century Gothic" w:eastAsia="Calibri;Century Gothic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3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0-06-18T08:05:00Z</dcterms:modified>
  <cp:revision>4</cp:revision>
  <dc:subject/>
  <dc:title>Triciclo dinámico</dc:title>
</cp:coreProperties>
</file>